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ЙГ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КЕТСКОГО РАЙОНА ТОМСКОЙ ОБЛАСТИ</w:t>
      </w:r>
    </w:p>
    <w:p>
      <w:pPr>
        <w:pStyle w:val="Normal"/>
        <w:spacing w:lineRule="auto" w:line="259" w:before="0" w:after="0"/>
        <w:ind w:left="3024" w:right="36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165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6" t="-19" r="3050" b="1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414AC"/>
          <w:sz w:val="56"/>
          <w:szCs w:val="56"/>
        </w:rPr>
      </w:pPr>
      <w:r>
        <w:rPr>
          <w:rFonts w:cs="Times New Roman" w:ascii="Times New Roman" w:hAnsi="Times New Roman"/>
          <w:b/>
          <w:color w:val="1414AC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4AC"/>
          <w:sz w:val="56"/>
          <w:szCs w:val="56"/>
        </w:rPr>
      </w:pPr>
      <w:r>
        <w:rPr>
          <w:rFonts w:cs="Times New Roman" w:ascii="Times New Roman" w:hAnsi="Times New Roman"/>
          <w:b/>
          <w:color w:val="1414AC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4AC"/>
          <w:sz w:val="56"/>
          <w:szCs w:val="56"/>
        </w:rPr>
      </w:pPr>
      <w:r>
        <w:rPr>
          <w:rFonts w:cs="Times New Roman" w:ascii="Times New Roman" w:hAnsi="Times New Roman"/>
          <w:b/>
          <w:color w:val="1414AC"/>
          <w:sz w:val="56"/>
          <w:szCs w:val="5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4AC"/>
          <w:sz w:val="56"/>
          <w:szCs w:val="56"/>
        </w:rPr>
      </w:pPr>
      <w:r>
        <w:rPr>
          <w:rFonts w:cs="Times New Roman" w:ascii="Times New Roman" w:hAnsi="Times New Roman"/>
          <w:b/>
          <w:color w:val="1414AC"/>
          <w:sz w:val="56"/>
          <w:szCs w:val="56"/>
        </w:rPr>
        <w:t xml:space="preserve">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414AC"/>
          <w:sz w:val="56"/>
          <w:szCs w:val="56"/>
        </w:rPr>
      </w:pPr>
      <w:r>
        <w:rPr>
          <w:rFonts w:cs="Times New Roman" w:ascii="Times New Roman" w:hAnsi="Times New Roman"/>
          <w:b/>
          <w:color w:val="1414AC"/>
          <w:sz w:val="56"/>
          <w:szCs w:val="56"/>
        </w:rPr>
        <w:t>школьного теа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414AC"/>
          <w:sz w:val="56"/>
          <w:szCs w:val="56"/>
        </w:rPr>
      </w:pPr>
      <w:r>
        <w:rPr>
          <w:rFonts w:cs="Times New Roman" w:ascii="Times New Roman" w:hAnsi="Times New Roman"/>
          <w:b/>
          <w:color w:val="1414AC"/>
          <w:sz w:val="56"/>
          <w:szCs w:val="56"/>
        </w:rPr>
        <w:t>«Шкатулка сказ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414AC"/>
          <w:sz w:val="48"/>
          <w:szCs w:val="48"/>
        </w:rPr>
      </w:pPr>
      <w:r>
        <w:rPr>
          <w:rFonts w:cs="Times New Roman" w:ascii="Times New Roman" w:hAnsi="Times New Roman"/>
          <w:b/>
          <w:color w:val="1414AC"/>
          <w:sz w:val="48"/>
          <w:szCs w:val="48"/>
        </w:rPr>
        <w:t>для учащихся 1-6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color w:val="1414AC"/>
          <w:sz w:val="32"/>
          <w:szCs w:val="32"/>
        </w:rPr>
        <w:t>2024-2025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я:  </w:t>
      </w:r>
      <w:r>
        <w:rPr>
          <w:rFonts w:cs="Times New Roman" w:ascii="Times New Roman" w:hAnsi="Times New Roman"/>
          <w:sz w:val="28"/>
          <w:szCs w:val="28"/>
        </w:rPr>
        <w:t>Минина Маргарит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никова Надежда Фёдоровна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е количество часов: 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4 классы – 34 часа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-6 классы – 34 часа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right"/>
        <w:rPr/>
      </w:pPr>
      <w:r>
        <w:rPr>
          <w:b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-4 классы – 1 час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-6 классы – 1 час</w:t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абочая программа по внеурочной деятельности школьного театра «Шкатулка сказок» для учащихся </w:t>
      </w:r>
      <w:r>
        <w:rPr>
          <w:rFonts w:cs="Times New Roman" w:ascii="Times New Roman" w:hAnsi="Times New Roman"/>
          <w:color w:val="000000"/>
          <w:sz w:val="28"/>
        </w:rPr>
        <w:t>1-6 классов</w:t>
      </w:r>
      <w:r>
        <w:rPr>
          <w:rFonts w:cs="Times New Roman" w:ascii="Times New Roman" w:hAnsi="Times New Roman"/>
          <w:sz w:val="28"/>
        </w:rPr>
        <w:t xml:space="preserve">   составлена на основе примерной программы курса внеурочной деятельности «Школьный театр» для 1-4, 5-7 классов театрального института имени Б.Щукина и с учетом учебного плана МБОУ «Сайгинская СОШ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программы обеспечивается следующими материал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Р      (доступ к </w:t>
      </w:r>
      <w:hyperlink r:id="rId3">
        <w:r>
          <w:rPr>
            <w:rStyle w:val="InternetLink"/>
            <w:rFonts w:cs="Georgia" w:ascii="Georgia" w:hAnsi="Georgia"/>
            <w:color w:val="0000FF"/>
            <w:spacing w:val="-7"/>
            <w:sz w:val="27"/>
            <w:szCs w:val="27"/>
            <w:u w:val="single"/>
          </w:rPr>
          <w:t>Электронным образовательным ресурса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через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айт  МБОУ «Сайгинская СОШ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Материально-техническое обеспечение и оснащенность образовательного процесса»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тбу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US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nQ MS502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интерактив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Board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ый реквизи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«Школьный театр». состоит в том, что обучение детей театральному искусству, как искусству синтетическому, является одним из средств воспитания школьника через слово, движения, голос, отношение к окружающему миру, что в результате характеризует действительно культурного человека, человека любящего свое Отечество.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ведение детей в мир театра,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раскрыть специфику театра, как искусства: продолжить знакомство с историей кукольного театра, пробуждать интерес к чтению, учить видеть красоту родной земли, человека и его труда, чувствовать поэзию народных сказок, песен, любить и понимать искусство; сделать жизнь детей интересной и содержательной, наполнить ее яркими впечатлениями, интересными делами, радостью творче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научить детей самостоятельно изготавливать реквизит для выступлений; добиваться, чтобы навыки, полученные в театрализованных играх, дети смогли использовать в повседневной жизн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>помочь овладеть навыками коллективного взаимодейств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театр привить интерес к мировой художественной культуре и дать первичные сведения о 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научить творчески, с воображением и фантазией, относиться к любой работе. 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ля учащихся 1-6 классов: 1 группа 1-4 классы - 34 часа, 1 час в неделю; 2 группа 5-6 классы - 34 часа, 1 час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осещают дети с ОВЗ, поэтому для работы с ними необходимо учитывать рекомендации ПМПК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а и скорости работы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идов деятельности не реже 15 мин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режим эмоциональных нагрузок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идактические материалы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  <w:br/>
      </w:r>
      <w:r>
        <w:rPr>
          <w:rFonts w:cs="Times New Roman" w:ascii="Times New Roman" w:hAnsi="Times New Roman"/>
          <w:sz w:val="28"/>
          <w:szCs w:val="28"/>
        </w:rPr>
        <w:t>■  умение работать в коллективе, оценивать собственные возможности решения учебной задачи и правильность ее выполнения;</w:t>
        <w:br/>
        <w:t>■  приобретение навыков нравственного поведения, осознанного и ответственного отношения к собственным поступкам;</w:t>
        <w:br/>
        <w:t>■  способность к объективному анализу своей работы и работы товарищей;</w:t>
        <w:br/>
        <w:t>■  осознанное, уважительное и доброжелательное отношение к другому человеку, его мнению, мировоззрению, культуре, языку, вере, гражданской позиции;</w:t>
        <w:br/>
        <w:t>■  стремление к проявлению эмпатии, готовности вести диалог с другими людьм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  <w:br/>
        <w:t>Регулятивные УУД:</w:t>
        <w:br/>
      </w:r>
      <w:r>
        <w:rPr>
          <w:rFonts w:cs="Times New Roman" w:ascii="Times New Roman" w:hAnsi="Times New Roman"/>
          <w:sz w:val="28"/>
          <w:szCs w:val="28"/>
        </w:rPr>
        <w:t>■  приобретение навыков самоконтроля и самооценки;</w:t>
        <w:br/>
        <w:t>■  понимание и принятие учебной задачи, сформулированной преподавателем;</w:t>
        <w:br/>
        <w:t>■  планирование своих действий на отдельных этапах работы;</w:t>
        <w:br/>
        <w:t>■  осуществление контроля, коррекции и оценки результатов своей деятельности;</w:t>
        <w:br/>
        <w:t>■  анализ на начальном этапе причины успеха/неуспеха, освоение с помощью педагога позитивных установок типа: «У меня всё получится», «Я ещё многое смогу»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 позволяют:</w:t>
        <w:br/>
      </w:r>
      <w:r>
        <w:rPr>
          <w:rFonts w:cs="Times New Roman" w:ascii="Times New Roman" w:hAnsi="Times New Roman"/>
          <w:sz w:val="28"/>
          <w:szCs w:val="28"/>
        </w:rPr>
        <w:t>■  развить интерес к театральному искусству;</w:t>
        <w:br/>
        <w:t>■  освоить правила поведения в театре (на сцене и в зрительном зале);</w:t>
        <w:br/>
        <w:t>■  сформировать представления о театральных профессиях;</w:t>
        <w:br/>
        <w:t>■  освоить правила проведения рефлексии;</w:t>
        <w:br/>
        <w:t>■  строить логическое рассуждение и делать вывод;</w:t>
        <w:br/>
        <w:t>■  выражать разнообразные эмоциональные состояния (грусть, радость, злоба, удивление, восхищение);</w:t>
        <w:br/>
        <w:t>■  вербализовать эмоциональное впечатление, оказанное на него источником;</w:t>
        <w:br/>
        <w:t>■  ориентироваться в содержании текста, понимать целостный смысл простого текст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 позволяют:</w:t>
        <w:br/>
      </w:r>
      <w:r>
        <w:rPr>
          <w:rFonts w:cs="Times New Roman" w:ascii="Times New Roman" w:hAnsi="Times New Roman"/>
          <w:sz w:val="28"/>
          <w:szCs w:val="28"/>
        </w:rPr>
        <w:t>■  организовывать учебное взаимодействие и совместную деятельность с педагогом и сверстниками;</w:t>
        <w:br/>
        <w:t>■  работать индивидуально и в группе: находить общее решение и разрешать конфликты на основе согласования позиций и учета интересов;</w:t>
        <w:br/>
        <w:t>■  формулировать, аргументировать и отстаивать свою точку зрения;</w:t>
        <w:br/>
        <w:t>■  отбирать и использовать речевые средства в процессе коммуникации с другими людьми (диалог в паре, в малой группе и т. д.);</w:t>
        <w:br/>
        <w:t>■  соблюдать нормы публичной речи, регламент в монологе и дискуссии в соответствии с коммуникативной зада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жидаемые предметн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 </w:t>
      </w:r>
      <w:r>
        <w:rPr>
          <w:rFonts w:cs="Times New Roman" w:ascii="Times New Roman" w:hAnsi="Times New Roman"/>
          <w:sz w:val="28"/>
          <w:szCs w:val="28"/>
        </w:rPr>
        <w:t>выразительно читать и правильно интонировать;</w:t>
        <w:br/>
        <w:t>■  различать произведения по жанру;</w:t>
        <w:br/>
        <w:t>■  читать наизусть, правильно расставлять логические ударения;</w:t>
        <w:br/>
        <w:t>■  освоить базовые навыки актёрского мастерства, пластики и сценической речи;</w:t>
        <w:br/>
        <w:t>■  использовать упражнения для проведения артикуляционной гимнастики;</w:t>
        <w:br/>
        <w:t>■  использовать упражнения для снятия мышечных зажимов;</w:t>
        <w:br/>
        <w:t>■  ориентироваться в сценическом пространстве;</w:t>
        <w:br/>
        <w:t>■  выполнять простые действия на сцене;</w:t>
        <w:br/>
        <w:t>■  взаимодействовать на сценической площадке с партнёром;</w:t>
        <w:br/>
        <w:t>■  произвольно удерживать внимание на заданном объекте;</w:t>
        <w:br/>
        <w:t>■  создавать и «оживлять» образы предметов и живых су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екущий контроль и итоговую аттестацию</w:t>
        <w:tab/>
        <w:t>учащихся.</w:t>
        <w:br/>
        <w:t>Текущий контроль проводится на занятиях в форме педагогического наблюдения за выполнением специальных упражнений, театральных игр, показа</w:t>
        <w:tab/>
        <w:t>этюдов</w:t>
        <w:tab/>
        <w:t>и</w:t>
        <w:tab/>
        <w:t>миниатюр.</w:t>
        <w:br/>
        <w:t>Итоговая аттестация обучающихся проводится в конце учебного года по окончании освоения программы «Школьный театр» в форме творческого отчета: показа инсценировок, театральных миниатюр, мини-спектаклей, проведения школьного мероприятия.</w:t>
      </w:r>
    </w:p>
    <w:p>
      <w:pPr>
        <w:pStyle w:val="Normal"/>
        <w:tabs>
          <w:tab w:val="clear" w:pos="708"/>
          <w:tab w:val="left" w:pos="19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1. ВВОДНОЕ ЗАНЯТИЕ</w:t>
        <w:br/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Знакомство. Ознакомление с режимом занятий, правилами поведения на занятиях, формой одежды и программой. Знакомство с творческой дисциплиной. Инструктаж по технике безопасности на занятиях, во время посещения спектаклей, поездок в транспорте. Знакомство с правилами противопожарной безопасност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Игра на знакомство. «Разрешите представиться» – умение представить себя публике. Заполнение анкеты участника театральной студии. Разработка Устава коллектива.</w:t>
        <w:br/>
        <w:t>2. АЗБУКА ТЕАТРА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История возникновения и создания театра. Театр как вид искусства.</w:t>
        <w:br/>
        <w:t>Общее представление о видах и жанрах театрального искусства. Знакомство с мифологией.</w:t>
        <w:br/>
        <w:t>Правила поведения в театре. Театральный этике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Тест «Какой я зритель». Посвящение в «театральные зрители», выдача удостоверений, где можно отмечать посещения наклейками или записывать названия спектаклей.</w:t>
        <w:br/>
        <w:t>«Театральная» 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АТРАЛЬНОЕ ЗАКУЛИСЬЕ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Экскурсия реальная или виртуальная проводится в диалоге и интерактивно. Знакомство со структурой театра и его основными профессиями: актер, режиссер, сценарист, художник, декоратор, гример, оператор, звукорежиссёр, бутафор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Творческие задания и театральные игры помогут раскрыть тему. Сценический этюд «Представить профессию..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ЩЕНИЕ ТЕАТРА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Просмотр спектакля, поход с детьми в профессиональный театр или просмотр телеспектакл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Обсуждение с использованием вопросов</w:t>
        <w:br/>
        <w:t>на сопереживание: «Были ли моменты, где было особенно страшно, горько, смешно, хотелось плакать, стыдно?». Написание эссе «Мои впечатления», «Что бы вы добавили или поменяли в сценарии спектак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ЦЕНИЧЕСКАЯ РЕЧЬ. КУЛЬТУРА И ТЕХНИКА РЕЧИ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гимнастика. Развитие артикуляционного аппарата. Работа с дикцией на скороговорках и чистоговорках.</w:t>
        <w:br/>
        <w:t>Упражнения по сценической речи выполняются по алгоритму:</w:t>
        <w:br/>
        <w:t>1. определение целей и условий выполнения;</w:t>
        <w:tab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2. педагогический показ;</w:t>
        <w:br/>
        <w:t>3. просмотр упражнения;</w:t>
        <w:br/>
        <w:t>4. комплексный контроль и корректировка.</w:t>
        <w:br/>
        <w:t>В результате поэтапного индивидуального контроля (объяснил – показал посмотрел – сделал замечание – показал; посмотрел – показал ошибку – показал правильный вариант – посмотрел) можно добиться максимальной эффективности в освоении того или иного упражнен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преобладают игровые технологии. Игры применяются в соответствии с возрастными интере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УДОЖЕСТВЕННОЕ ЧТ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Художественное чтение как вид исполнительского искусства. Знакомство с законами художественного чтения. Темп речи. Интонация. Понятие текста и подтекста, произносимой фра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Работа с дикцией на скороговорках и чистоговорках. Чтение вслух литературного произведения и его разбор. Выразительное чтение, громкость и отчетливость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логического анализа текста на материале народных и литературных сказ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хода сказки по одному из эпизодов (игры в «Угадайку», узнавание сказки по рисунку, по фраз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сказок по схеме: завязка, развитие действия, кульминация, развя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Ы АКТЕРСКОЙ ГРАМ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В игровой форме идет работа на развитие внимания, воображения и фантазии. Важно также развивать физическое самочувствие, коллективную согласованность действий. Сценическое действие. Сценическая задача и чувство. Разыгрываются этюды на взаимодействие с партне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внимания уделять творческой дисциплине. Лаконично объяснять задачи упражнения. Цель занятия – закрепление результата и постановка новой цели, на следующем занятии – повторение и закрепление. Обсуждение результатов упражнения проводятся кратко, легко, с юмором. Нужно стремиться к осознанности занятий, быть заинтересованным в положительном результа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 на развитие сценического внимания. Развитие фантазии с помощью переноса в нереальные миры. Этюды на тему, фантазии на тему карт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коллективные действия: «Повтори позу», «Опаздывающее зеркало», «Фигуры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 через овладение динамикой развития сюжета. Создание и развитие сказочной ситуации на основе реального действия («…я пошел в магазин и вдруг…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этюды на выполнение одного и того же действия, но с различными задачами; одной и той же задачи, но в разных предлагаемых обстоятельствах. Например, открыть дверь, чтобы проветрилась комната, чтобы услышать разговор в коридоре, чт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гать кого-либо; собирать листья – в солнечную погоду, под дождем, под снегом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АГАЕМЫЕ ОБСТОЯТЕЛЬСТВА. ТЕАТРАЛЬНЫЕ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Понятие о предлагаемых обстоятельствах. Понятие «Я» в предлагаемых обстоятель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еатральная игра». Общеразвивающие игры и специальные театральные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гры в театральном искусстве. Воображение и вера в вымысел. Язык жестов, движений и чув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 на предлагаемые обстоятельства. Участие в играх-инсценировках, играх-превращениях, сюжетных иг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заблудился в лесу, хочу выбраться; попал в незнакомый дом/город, хочу понять, кто здесь живёт и т.д. Упражнения на смену предлагаемых обстоятельств (жарко, вдруг пошёл дождь, подул ветер, стало холодно, налетела вьюга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этюдов: «Встреча», «Знакомство», «Ссора», «Радость», «Удивление». Этюды по картинам худ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бытовых ситуаций из детских литерату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и представление этюдов по сказ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ИТМОПЛАС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Мышечная свобода. Гимнастика на снятие зажимов рук, ног и шейного отдела. Тренировка суставно-мышечного аппарата. Универсальная разминка. Жесты. Пластика. Тело человека: его физические качества, двигательные возможности, проблемы и ограничения. Правильно поставленный корпус – основа всяк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точки зала (сцен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круг, колонна, линия (шерен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темпы: быстро, медленно, умер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и пластический образ (влияние музыки на возникновение пластических образов, попытки создания образа, внутреннее созерцание образа в движении под музы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ь уважение к своему телу, научиться им владеть и держать в тонусе. Техника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Выполнение упражнений на развитие двигательных способностей (ловкости, гибкости, подвижности, выносливости), на освобождение мышц, равновесие, координацию в пространстве. Приседания, игра с мячом, бег, бег с произношением цифр, ритмические игры. Удар теннисного мяча в пол или бросок в руки другого ребенка; бег по залу в сочетании с активными выдохами на «пф»; счет с приседаниями (присел – встал – сказал РАЗ, присел – встал –сказал ДВА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текста в движении. Правильная техника дыхания. Пластическая импровизация на музыку разного харак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грах и выполнение упражнений на развитие пластической выразительности (ритмичности, музыкальности, координации движ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 движений и ощущения тела в пространстве при произнесении диалога. Речевое взаимодействие. Такт, музыкальная фраза, акценты, сильная и слабая доля. Правильная техника дых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образ средствами пластики и пантомимы. Музыка и пластический образ (влияние музыки на возникновение пластических образов, попытки создания образа, внутреннее созерцание образа в движении под музы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е упражнения для рук, выполняемые в одной, двух, трех плоскостях и со сменой плоск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последовательные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одновременно разнонаправленные, то есть выполняемые одновременно двумя руками в разных направлениях с одновременной работой неодноименных мышц — движения с асимметричной координацией из асимметричных исходных по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НАД ПОСТАНОВКОЙ (ИНСЦЕНИРОВ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МИ, МИНИСПЕКТАКЛЯ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Выбор произведения. Чтение литературного произведения. Определение главной темы рассказа и идеи автора. Осмысление сюжета, выделение основных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. Определение жанра будущей театральной постановки. Читка по ро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Распределение ролей. Разучивание текстов. Выразительное чтение по ролям, расстановка ударений в тексте. Упражнения на коллективную согласованность действий, отработка логического соединения текста и движения. Этюдные репетиции на площадке. Разбор мизансцен. Отработка монологов. Пластический рисунок роли. Темпо-рит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и отдельных картин в разных составах. Создание элементов декораций, подбор реквизита и элементов костюма. Подбор музыки для музыкального оформления по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епетиция. Генеральная репет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ТОГОВОЕ ЗАНЯТИЕ (ИТОГОВАЯ АТТЕСТАЦ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. Творческий отчёт. Показ спектакля, инсценировок или проведение мероприятия. Обсуждение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Анализ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/>
      </w:pPr>
      <w:r>
        <w:rPr/>
        <w:t>1-4 класс</w:t>
      </w:r>
    </w:p>
    <w:tbl>
      <w:tblPr>
        <w:tblW w:w="1045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993"/>
        <w:gridCol w:w="2268"/>
        <w:gridCol w:w="1984"/>
        <w:gridCol w:w="851"/>
        <w:gridCol w:w="88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 контро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, инструк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беседа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закулис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твор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, написание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 Культура и техник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терской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обстоятельства. Театраль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. Сценическ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ий практикум. Работа над постанов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/>
        <w:t>-6 класс</w:t>
      </w:r>
    </w:p>
    <w:tbl>
      <w:tblPr>
        <w:tblW w:w="1045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993"/>
        <w:gridCol w:w="2268"/>
        <w:gridCol w:w="1984"/>
        <w:gridCol w:w="851"/>
        <w:gridCol w:w="88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 контро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, инструк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теат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Какой я зрител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беседа,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закулис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этю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твор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, просмотр телеспектак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, написание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ическ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кцией. Скороговорки, чист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чтение. Народные и литературные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терской грамоты. Разыгрывание этю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обстоятельства. Театраль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. Сценическое движение. Музыкальный об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ий практикум. Работа над постанов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 – 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доступ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pacing w:val="-7"/>
            <w:sz w:val="28"/>
            <w:szCs w:val="28"/>
            <w:u w:val="single"/>
          </w:rPr>
          <w:t>Электронным образовательным ресурса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существляется через </w:t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single"/>
          </w:rPr>
          <w:t>сайт  МБОУ «Сайгинская СОШ»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в подразделе «Материально-техническое обеспечение и оснащенность образовательного процесса».</w:t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ASUS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  <w:r>
        <w:rPr>
          <w:rFonts w:cs="Times New Roman" w:ascii="Times New Roman" w:hAnsi="Times New Roman"/>
          <w:sz w:val="28"/>
          <w:szCs w:val="28"/>
          <w:lang w:val="en-US"/>
        </w:rPr>
        <w:t>ViewSonis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SMART Board 640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нтернет-ресурсы для подготовки к заняти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ическое пособие – практикум «Ритмика и сценические движения»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tvs.ru/institute/tsentr-nauki-i-metodolog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2) Методическое пособие – практикум «Культура и техника речи»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tvs.ru/institute/tsentr-nauki-i-metodolog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3) Методическое пособие – практикум «Основы актёрского мастерства»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tvs.ru/institute/tsentr-nauki-i-metodolog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4) Сайт «Драматешка» «Театральные шумы»</w:t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ramateshka.ru/index.php/noiseslibra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5) Сайт «Драматешка» «Музыка»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ramateshka.ru/index.php/mus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r-saigschool.edu.tomsk.ru/elektronnyie-obrazovatelnyie-resursyi-k-kotoryim-obespechivaetsya-dostup-uchashhihsya/" TargetMode="External"/><Relationship Id="rId4" Type="http://schemas.openxmlformats.org/officeDocument/2006/relationships/hyperlink" Target="http://ver-saigschool.edu.tomsk.ru/" TargetMode="External"/><Relationship Id="rId5" Type="http://schemas.openxmlformats.org/officeDocument/2006/relationships/hyperlink" Target="http://ver-saigschool.edu.tomsk.ru/elektronnyie-obrazovatelnyie-resursyi-k-kotoryim-obespechivaetsya-dostup-uchashhihsya/" TargetMode="External"/><Relationship Id="rId6" Type="http://schemas.openxmlformats.org/officeDocument/2006/relationships/hyperlink" Target="http://ver-saigschool.edu.tomsk.ru/" TargetMode="External"/><Relationship Id="rId7" Type="http://schemas.openxmlformats.org/officeDocument/2006/relationships/hyperlink" Target="http://www.htvs.ru/institute/tsentr-nauki-i-metodologii" TargetMode="External"/><Relationship Id="rId8" Type="http://schemas.openxmlformats.org/officeDocument/2006/relationships/hyperlink" Target="http://www.htvs.ru/institute/tsentr-nauki-i-metodologii" TargetMode="External"/><Relationship Id="rId9" Type="http://schemas.openxmlformats.org/officeDocument/2006/relationships/hyperlink" Target="http://www.htvs.ru/institute/tsentr-nauki-i-metodologii" TargetMode="External"/><Relationship Id="rId10" Type="http://schemas.openxmlformats.org/officeDocument/2006/relationships/hyperlink" Target="http://dramateshka.ru/index.php/noiseslibrary" TargetMode="External"/><Relationship Id="rId11" Type="http://schemas.openxmlformats.org/officeDocument/2006/relationships/hyperlink" Target="http://dramateshka.ru/index.php/musi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30:00Z</dcterms:created>
  <dc:creator>Михалыч</dc:creator>
  <dc:description/>
  <cp:keywords/>
  <dc:language>en-US</dc:language>
  <cp:lastModifiedBy>7кабинет</cp:lastModifiedBy>
  <dcterms:modified xsi:type="dcterms:W3CDTF">2024-09-25T06:56:00Z</dcterms:modified>
  <cp:revision>25</cp:revision>
  <dc:subject/>
  <dc:title/>
</cp:coreProperties>
</file>