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едиа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безопасной работы в Интерне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безопасного пользования сотовой связ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редставление о киберзависимости как о факторе, разрушающем здоровь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, взаимопонимания в процессе общ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ступительная реч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Традиционно принято считать, что в плохие истории попадают только плохие дети. Только заброшенные, предоставленные себе подростки, лишенные внимания и заботы в семье - потенциальные жертвы преступности, алкоголизма и наркомании. И многие из вас прекрасно осознают, что употребление алкоголя, наркотиков, курение - опасно для жизни. Поэтому с раннего детства вас обучают правилам безопасного и здорового образа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егодня я хочу поговорить с вами о другой безопасности- медиабезопас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диа- средства коммуникации (интернет, телефон и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диабезопасность- правила безопасной работы со средствами коммуник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двадцать лет Интернет стал незаменимым источником информации и коммуникации для жителей планеты Земля. Такие образом, настала пора учить пользоваться Интернетом, как учить писать и читать . По данным фонда «Общественное мнение »в конце мая 2008 года в России пользовались Интернетом 29% населения. Киберпространство начинают активно осваивать дети и подростки. Привычные возгласы мам «опять на улицу пошел?» сменяются на «Опять в Интернете сидишь?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знакомление с правилами безопасности в Интер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я простые правила безопасной работы в Интернете вы избавите себя от множества серьезных проблем и опасностей в сети (каждое правило можно проиллюстрировать интересными примерами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нтернет полезен прежде всего как помощник в поиске информации или средство образ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ахождение в Интернете не должно превышать одного ча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ти можно столкнуться с запрещенной информацией (реклама наркотиков, порнография, пропаганда фашизма). О любом случае нужно рассказать родителям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сообщать личную информацию о себе. Семье, материальном состоянии, адрес. Если на сайте нужно ввести имя- придумайте  вместе с родителями себе псевдони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сайтесь педофилов. Они часто регистрируются на детских сайтах и вступают в переписку как друзья – сверстники. Их цель – добиться встречи в реале. Прежде чем идти на встречу с другом из сети, сообщите родителям где и когда должна состоятся встреч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ти есть розыгрыши, лотереи, тесты. Нельзя отправлять см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отвечать на письма, поступившие по электронной почте от незнаком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ждому ребенку дается памятка с правилами безопасности. 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Правила безопасного пользования сотовой связь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Для каждого человека сотовый телефон – вещь незаменима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считаете больше пользы или вреда приносит сотовый телефон?»</w:t>
      </w:r>
    </w:p>
    <w:p>
      <w:pPr>
        <w:pStyle w:val="Normal"/>
        <w:spacing w:lineRule="auto" w:line="360"/>
        <w:ind w:left="360" w:hanging="0"/>
        <w:rPr/>
      </w:pPr>
      <w:r>
        <w:rPr/>
        <w:t>Отметьте положительные и отрицательные стороны пользования сотовым телефоном. (работа в группах по заполнению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ыстро можно вызвать скорую помощь и т.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можно стать объектом нападения грабителей ит.д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ых и отрицательных должно получиться поровну. Сделать с детьми вывод, что польза от сотового телефона несомненно есть, но и вред здоровью он наносит серьезный. Поэтому правила безопасности следу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е сотовый телефон в сумке, а не в кармане или на ше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спите, телефон должен находиться не ближе шести метров к ва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зове абонента, не подносите телефон к уху прежде, чем дождетесь сигнала и вам ответит вызываемы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ственных местах, если возвращаетесь домой поздно вечером, не доставайте телефон, не привлекайте тем самым грабител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не стать жертвой киберзависим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уществует теперь уже в медицине термин «киберзависимость». Это чрезмерное времяпрепровождение за компьютером. 1 ступень зависимости- игромания.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смотр видеоролика «Что такое киберзависимость и как ее избежат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9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храняйте неизвестные файл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антивирус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пускайте неизвестные файлы, особенно с расширением * ех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е в Интернете давайте информации о себ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йте и пишите в сети так, как в реальной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йте чужую собственность в Интернет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72"/>
          <w:szCs w:val="72"/>
        </w:rPr>
      </w:pPr>
      <w:r>
        <w:rPr>
          <w:rFonts w:cs="Baskerville Old Face" w:ascii="Baskerville Old Face" w:hAnsi="Baskerville Old Face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7:00Z</dcterms:created>
  <dc:creator>методист</dc:creator>
  <dc:description/>
  <cp:keywords/>
  <dc:language>en-US</dc:language>
  <cp:lastModifiedBy>ADMIN-SERVER</cp:lastModifiedBy>
  <dcterms:modified xsi:type="dcterms:W3CDTF">2025-04-22T04:33:00Z</dcterms:modified>
  <cp:revision>29</cp:revision>
  <dc:subject/>
  <dc:title/>
</cp:coreProperties>
</file>