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атору службы медиации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"Сайгинская СОШ"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куратора)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</w:t>
      </w:r>
    </w:p>
    <w:p>
      <w:pPr>
        <w:pStyle w:val="Style15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 законного представителя)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 несовершеннолетнего ребенка)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_____класса)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провести процедуру медиации в отношении моего несовершеннолетнего ребенка и ______________________________________________________ для разрешения конфликтной ситуации возникшей  «____»_________20___ г.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20__г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28:00Z</dcterms:created>
  <dc:creator>cpppird</dc:creator>
  <dc:description/>
  <cp:keywords/>
  <dc:language>en-US</dc:language>
  <cp:lastModifiedBy>03</cp:lastModifiedBy>
  <dcterms:modified xsi:type="dcterms:W3CDTF">2021-02-26T09:30:00Z</dcterms:modified>
  <cp:revision>6</cp:revision>
  <dc:subject/>
  <dc:title/>
</cp:coreProperties>
</file>