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354965</wp:posOffset>
            </wp:positionV>
            <wp:extent cx="7617460" cy="1069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1276"/>
        <w:gridCol w:w="2126"/>
        <w:gridCol w:w="2126"/>
        <w:gridCol w:w="180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роверка планов воспитательной работы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Проверка соответствия</w:t>
            </w:r>
            <w:r>
              <w:rPr/>
              <w:t xml:space="preserve"> </w:t>
            </w:r>
            <w:r>
              <w:rPr>
                <w:i/>
              </w:rPr>
              <w:t>содержания планов классных руководителей возрастным особенностям учащихся; актуальность решаемых задач и соответствие задачам школы; умение классных руководителей анализировать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ализ планов, собеседование с классными руков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ангина Л.В.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/>
              <w:t xml:space="preserve">Аналитическая справк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роведение социально-психологического тестирования учащихся 7-11 классов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Раннее выявление предрасположенности учащихся к немедицинскому потреблению наркотических средств и психотропн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ванова О.В., педагог - психолог,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ангина Л.В.,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/>
              <w:t xml:space="preserve">Аналитическая справк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Фронтальный контроль в 5 классе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i/>
                <w:u w:val="single"/>
              </w:rPr>
              <w:t>Цель</w:t>
            </w:r>
            <w:r>
              <w:rPr>
                <w:i/>
              </w:rPr>
              <w:t>: Диагностика уровня социальной адаптации учащихс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5-го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кетирование,  беседы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ангина Л.В.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Фронтальный контроль в 1 классе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Диагностика уровня социальной адаптации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</w:rPr>
            </w:pPr>
            <w:r>
              <w:rPr>
                <w:i/>
              </w:rPr>
              <w:t>учащихся 1-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кетирование,  беседы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ангина Л.В., социальный педаг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Беседы по профориентации с учащимися 9, 11 классов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Определение профессиональных интересов.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обеседование с педагогами и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ангина Л.В., социальный педагог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9-11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ыявление профессиональных интересов учащих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кетирование учащихс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 </w:t>
            </w:r>
            <w:r>
              <w:rPr/>
              <w:t>9-го и 11-го  классов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(профориентация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Определение профессиональных интересов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 </w:t>
            </w:r>
            <w:r>
              <w:rPr/>
              <w:t>Анкетирование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ангина Л.В., социальный педагог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ыявление профессиональных интересов учащих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иагностика "Нравственной самооценки" учащихся 5-8 классов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i/>
              </w:rPr>
              <w:t>Цель:</w:t>
            </w:r>
            <w:r>
              <w:rPr/>
              <w:t xml:space="preserve"> выявление уровня нравственно - эстетического развития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ктябрь -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кетирование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ангина Л.В., социальный педагог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-8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иагностика психологической подготовки учащихся к ОГЭ и ЕГЭ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пределить круг интересов выпускников, выявить психологические особенности, проблемы и недостаточно сформированные нав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кетирование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ангина Л.В., социальный педагог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ванова О.В., педагог - психо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роведение теста на определение уровня конфликтности у учащихся 5,9 класс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i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определение уровня конфликтности у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ангина Л.В., социальный педагог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ванова О.В., педагог - психо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иагностика готовности младших школьников к обучению в среднем звене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i/>
                <w:u w:val="single"/>
              </w:rPr>
              <w:t xml:space="preserve">Цель: </w:t>
            </w:r>
            <w:r>
              <w:rPr>
                <w:i/>
              </w:rPr>
              <w:t>Определение степени готовности младших школьников к обучению в среднем зв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кетирование,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ангина Л.В., социальный педагог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ванова О.В., педагог - психо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ыявление уровня подготов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пределение психологического климата класса среди учащихс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 </w:t>
            </w:r>
            <w:r>
              <w:rPr/>
              <w:t>5-11 класс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выявление степени влияния  социально-психологический климата  в коллективе на развитие ли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кетирование,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ангина Л.В., социальный педагог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ванова О.В., педагог - психо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Аналитическая справк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иагностика уровня воспитанности учащихся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определение уровня самооценк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кетирование,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ангина Л.В., социальный педагог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азвитие уровня самооценки учащих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ализ воспитательной работы с классо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Проверка аналитических умений классных руководителей, способности подвести итоги проведённой работы, определение её результативность и задачи на новый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правка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Контроль за ведением документации.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25"/>
        <w:gridCol w:w="1258"/>
        <w:gridCol w:w="1739"/>
        <w:gridCol w:w="2130"/>
        <w:gridCol w:w="178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оставление расписания работы кружков и спортивных секций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Систематизация работы дополнительного образ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ализ документации, собеседование с педагог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ангина Л.В., социальный педагог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уководители кружков и спортивных сек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График  работы кружков и спортивных секций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роверка дневников учащихся 1,5класс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i/>
                <w:u w:val="single"/>
              </w:rPr>
              <w:t xml:space="preserve">Цель: </w:t>
            </w:r>
            <w:r>
              <w:rPr>
                <w:i/>
              </w:rPr>
              <w:t>Определение уровня работы классного руководителя по обучению школьников ведению деловых документов, выполнение единых требова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роверка дневников уча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ангина Л.В., социальный педагог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правка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роверка оформления журналов дополнительного образован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Проверка своевременного заполнения журналов педагогами дополнительного образования, посещаемость кружков учащимися, состоящими на разных уровнях профилактического учё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ктябрь, февра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ализ оформления журн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ангина Л.В., социальный педагог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уководители кружков и спортивных сек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роверка дневников учащихся 9,10,11 классов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Определение  уровня работы классного руководителя по обучению школьников ведению деловых документов, выполнение единых требова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екабрь,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а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ализ днев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ангина Л.В., социальный педагог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роверка документации кружковой работы, подготовка анализа работы за год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Определение  уровня ведения документации кружковой работы преподавателями дополнительного образ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ализ журналов кружковой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ангина Л.В., социальный педагог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уководители круж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правка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0:00Z</dcterms:created>
  <dc:creator>КТД</dc:creator>
  <dc:description/>
  <cp:keywords/>
  <dc:language>en-US</dc:language>
  <cp:lastModifiedBy>Admin</cp:lastModifiedBy>
  <cp:lastPrinted>2021-11-15T15:38:00Z</cp:lastPrinted>
  <dcterms:modified xsi:type="dcterms:W3CDTF">2024-11-21T09:20:00Z</dcterms:modified>
  <cp:revision>50</cp:revision>
  <dc:subject/>
  <dc:title/>
</cp:coreProperties>
</file>