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35940</wp:posOffset>
            </wp:positionV>
            <wp:extent cx="7810500" cy="1023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356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в городах (Мэр, представители клубов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 сен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на сайте будьвдфижении.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 – старшая вожата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ко Дню старшего поколения (сверка списков, поздравления пожилых людей с праздником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 А. Пономарё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2-11 класс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ители клуба «Отечеств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сентября – 9 ок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моб Благодарност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 А. Пономарёв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ждения «Точки Роста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«Точки Роста» - Ю. Л. Филимонов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  2024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ок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таршего поко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ление пожилых  жителей поселения (открытки, листовки, плака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, посвященная Дню Пожилых людей и заботе о них с Перв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2-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Оте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ок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, посвященный Дню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Благодарю»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Путь к успеху».</w:t>
            </w:r>
          </w:p>
        </w:tc>
      </w:tr>
      <w:tr>
        <w:trPr>
          <w:trHeight w:val="133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посвящение в ряды участников Движения «МЫ ВМЕСТЕ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 5 класс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 месяц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о Дню Республик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5-11 класс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мероприятие, посвященное празднованию «Дня республики» ДО «РИТМ»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Путь к успеху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ок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еспублик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5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 2024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но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ржественное посвящение в «Орлята России»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но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зимнего спортивного сез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лые старты на свежем воздух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физкультуры и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, Представители клубов «Путь к успеху», «Здоровая Россия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кабрь 2024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Новому году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, Представители клубов «Путь к успеху», «Здоровая Россия»,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дека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ённые Дню Конституции, символике  государ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Отечество»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ция «Забо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а от снежных заносов мемориального знака «Защитникам Отечества  и труженикам тыла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клубов «Путь к успеху», «Здоровая Россия»,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 2025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ды по сохранности учебников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 2025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исьмо солдату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февра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ая программа к 23 февра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физкультуры и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Думай до, а не после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ов «Путь к успеху», «Здоровая Россия»,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 2025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ткрытый   районный  турнир по волейболу на кубок имени воина – интернационалис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ргея Александровича Шашев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ов клубов «Путь к успеху», «Здоровая Россия»,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конкурсная программа, посвященная Международному женскому дню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Путь к успеху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ь 2024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омощь ветеранам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Отечество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й 2025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празднованию 9 м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торжественных мероприятиях посвященных 78-й годовщине Победы в В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ахта Памяти» у мемориального знака «Защитникам Отечества и труженикам ты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итинг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аздничном концерт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А. Пономар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 клубов «Путь к успеху», «Здоровая Россия», «Отечество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ция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исьмо ветерану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Отечест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 5-11 класс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ция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арок ветерану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ители клуба «Отечество»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д за могилами ветеранов – сайгин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а территории мемориального знака на территории пос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Цитеркоп,  представители  клубов «Путь к успеху», «Здоровая Россия», «Отечество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Беседа перед летними каникулами : «Как нужно вести себя на дорог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Беседа   « Дети против огн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А. Пономарёва, кл. руководители 1-11 классов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ый поход, посвященный«Дню защиты детей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Путь к успеху», «Здоровая Россия», «Отечество»</w:t>
            </w:r>
          </w:p>
        </w:tc>
      </w:tr>
      <w:tr>
        <w:trPr>
          <w:trHeight w:val="9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Первичного Отделения РДД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а вожатых для Летнего детского лагеря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едставители клуба «Путь к успеху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юнь 2025г.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летнем оздоровительном лагере дневного пребывания «Радужный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и клуба «Путь к успеху»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ы – граждане России!», почетное вручение первых паспортов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В. Цитерко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. Пономар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 И. Капуст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3:00Z</dcterms:created>
  <dc:creator>КТД</dc:creator>
  <dc:description/>
  <cp:keywords/>
  <dc:language>en-US</dc:language>
  <cp:lastModifiedBy>Admin</cp:lastModifiedBy>
  <cp:lastPrinted>2024-10-30T12:27:00Z</cp:lastPrinted>
  <dcterms:modified xsi:type="dcterms:W3CDTF">2024-11-21T08:50:00Z</dcterms:modified>
  <cp:revision>85</cp:revision>
  <dc:subject/>
  <dc:title/>
</cp:coreProperties>
</file>