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349885</wp:posOffset>
            </wp:positionV>
            <wp:extent cx="10769600" cy="758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9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ование профилактическ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1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52"/>
        <w:gridCol w:w="1646"/>
        <w:gridCol w:w="1508"/>
        <w:gridCol w:w="3567"/>
        <w:gridCol w:w="3629"/>
      </w:tblGrid>
      <w:tr>
        <w:trPr>
          <w:trHeight w:val="457" w:hRule="exac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\п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Формы, методы, средства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Участники 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рок, дата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езультат</w:t>
            </w:r>
          </w:p>
        </w:tc>
      </w:tr>
      <w:tr>
        <w:trPr>
          <w:trHeight w:val="529" w:hRule="exact"/>
        </w:trPr>
        <w:tc>
          <w:tcPr>
            <w:tcW w:w="151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340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рка  списков учащихся, находящихся в социально опасном положении с ПДН ОМВД и КДН и ЗП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Панги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. руководите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ов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базы данных на учащихся МБОУ «Сайгинская СОШ», состоящих на учёте.</w:t>
            </w:r>
          </w:p>
        </w:tc>
      </w:tr>
      <w:tr>
        <w:trPr>
          <w:trHeight w:val="1362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характеристик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Панги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.  руководите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ов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социальной картины класса</w:t>
            </w:r>
          </w:p>
        </w:tc>
      </w:tr>
      <w:tr>
        <w:trPr>
          <w:trHeight w:val="1756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социальных паспортов  учащихся, состоящих на разных уровнях профилактического учёта;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Панги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. руководите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ов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программ ИПР.</w:t>
            </w:r>
          </w:p>
        </w:tc>
      </w:tr>
      <w:tr>
        <w:trPr>
          <w:trHeight w:val="995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банка данных учащихся, находящихся под опе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рка банка данных</w:t>
            </w:r>
          </w:p>
        </w:tc>
      </w:tr>
      <w:tr>
        <w:trPr>
          <w:trHeight w:val="140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явление семей учащихся МБОУ «Сайгинская СОШ», находящихся в социально - опасном положении, сверка списков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-11 классов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базы данных о семьях, находящихся в социально опасном положении.</w:t>
            </w:r>
          </w:p>
        </w:tc>
      </w:tr>
      <w:tr>
        <w:trPr>
          <w:trHeight w:val="1554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ерация «Всеобуч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рка учащихся, не приступивших к занятиям в МБОУ «Сайгинская СОШ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-11 классов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ие учащихся, не посещающих занятия без уважительных причин.</w:t>
            </w:r>
          </w:p>
        </w:tc>
      </w:tr>
      <w:tr>
        <w:trPr>
          <w:trHeight w:val="3849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по чрезвычайным ситуациям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1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сентября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 Панг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. вожат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А. Пономаре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подаватель ОБ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.В. Малыги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трудник государственной противопожарной службы МЧ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.А. Федюнин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.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ов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пожарной безопасности</w:t>
            </w:r>
          </w:p>
        </w:tc>
      </w:tr>
      <w:tr>
        <w:trPr>
          <w:trHeight w:val="1975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по вовлечению учащихся, состоящих на профилактическом учёте, в объединения дополнительного образова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-11 классов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ват учащихся, состоящих на учёте дополнительным образованием.</w:t>
            </w:r>
          </w:p>
        </w:tc>
      </w:tr>
      <w:tr>
        <w:trPr>
          <w:trHeight w:val="3979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остранение информации о работе Службы общероссийского телефона дове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формление всех учебных кабинетов информационными листовками службы телефона довер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информационного стенда на тему: "Психологическая помощь. Телефон доверия"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-11 классов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ЗОЖ</w:t>
            </w:r>
          </w:p>
        </w:tc>
      </w:tr>
      <w:tr>
        <w:trPr>
          <w:trHeight w:val="1982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дительское собрание «Как воспитать гармоничные отношения родителей и детей»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гина Л.В., Социальный педагог,  Иванова О.В., педагог-псих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-11 классов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 родительского собрания</w:t>
            </w:r>
          </w:p>
        </w:tc>
      </w:tr>
      <w:tr>
        <w:trPr>
          <w:trHeight w:val="1414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по каникулярной занятости учащихся, состоящих на профилактическом учете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11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-август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8-11 классов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икулярная занятость учащихся, состоящих на профилактическом учёте.</w:t>
            </w:r>
          </w:p>
        </w:tc>
      </w:tr>
      <w:tr>
        <w:trPr>
          <w:trHeight w:val="1439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ая работа по реализации программ, направленных на законопослушное поведение учащихся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период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ние законопослушного поведения, пропага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Ж.</w:t>
            </w:r>
          </w:p>
        </w:tc>
      </w:tr>
      <w:tr>
        <w:trPr>
          <w:trHeight w:val="859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по результатам проведения И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мониторинга</w:t>
            </w:r>
          </w:p>
        </w:tc>
      </w:tr>
      <w:tr>
        <w:trPr>
          <w:trHeight w:val="267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ая неделя безопасност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 Панг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. вожат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А. Пономаре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подаватель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.В. Малыг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.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ов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ивизация работы по профилактике дорожно-транспортного травматизма</w:t>
            </w:r>
          </w:p>
        </w:tc>
      </w:tr>
      <w:tr>
        <w:trPr>
          <w:trHeight w:val="710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1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психологических  классных часов:</w:t>
            </w:r>
          </w:p>
        </w:tc>
      </w:tr>
      <w:tr>
        <w:trPr>
          <w:trHeight w:val="996" w:hRule="exac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оисках хорошего настроения                                                                                          (1 класс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к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 педагог-психолог, классный руководитель 1 класса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ЗОЖ</w:t>
            </w:r>
          </w:p>
        </w:tc>
      </w:tr>
      <w:tr>
        <w:trPr>
          <w:trHeight w:val="1137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урения                                                                                   (2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 педагог-психолог, классный руководитель 2 класса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ЗОЖ</w:t>
            </w:r>
          </w:p>
        </w:tc>
      </w:tr>
      <w:tr>
        <w:trPr>
          <w:trHeight w:val="1125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научиться жить без драки                                                                        (3 класс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 педагог-психолог, классный руководитель 3 класса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ЗОЖ</w:t>
            </w:r>
          </w:p>
        </w:tc>
      </w:tr>
      <w:tr>
        <w:trPr>
          <w:trHeight w:val="1269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нимать усталость                                                                             (4 класс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 педагог-психолог, классный руководитель 4 класса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ЗОЖ</w:t>
            </w:r>
          </w:p>
        </w:tc>
      </w:tr>
      <w:tr>
        <w:trPr>
          <w:trHeight w:val="1155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 (5-11 классы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1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 педагог-психолог, классные руководители 5-11 классов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правонарушений</w:t>
            </w:r>
          </w:p>
        </w:tc>
      </w:tr>
      <w:tr>
        <w:trPr>
          <w:trHeight w:val="988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одолевать тревогу                                                                               (6 класс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 педагог-психолог, классный руководитель 6 класса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ЗОЖ</w:t>
            </w:r>
          </w:p>
        </w:tc>
      </w:tr>
      <w:tr>
        <w:trPr>
          <w:trHeight w:val="987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ы решения конфликтов с родителями  (7 класс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 педагог-психолог, классный руководитель 7 класса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43" w:hRule="exac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есс в жизни человека. Способы борьбы со стресс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ли      «Как сказать Нет!»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8 класс)                                                                                    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 педагог-психолог, классный руководитель 8 класса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ЗОЖ</w:t>
            </w:r>
          </w:p>
        </w:tc>
      </w:tr>
      <w:tr>
        <w:trPr>
          <w:trHeight w:val="989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 моего «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ли    Не сломай свою судьбу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сток и наркомания.  (9класс)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 педагог-психолог, классный руководитель 9 класса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ЗОЖ</w:t>
            </w:r>
          </w:p>
        </w:tc>
      </w:tr>
      <w:tr>
        <w:trPr>
          <w:trHeight w:val="1273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+ он + они = мы                                                                                           (10 класс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 педагог-психолог, классный руководитель 10 класса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ЗОЖ</w:t>
            </w:r>
          </w:p>
        </w:tc>
      </w:tr>
      <w:tr>
        <w:trPr>
          <w:trHeight w:val="993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особы саморегуляции эмоционального состояния   (11 класс)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 педагог-психолог, классный руководитель 11 класса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ЗОЖ</w:t>
            </w:r>
          </w:p>
        </w:tc>
      </w:tr>
      <w:tr>
        <w:trPr>
          <w:trHeight w:val="1277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Час информирования «10 сентября – Всемирный день предотвращения самоубийств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1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 педагог-психолог, классные руководители 5-11 классов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суицидального риска несовершеннолетних</w:t>
            </w:r>
          </w:p>
        </w:tc>
      </w:tr>
      <w:tr>
        <w:trPr>
          <w:trHeight w:val="1409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следование социального статуса, психологический портрет учащего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-4 классов, Иванова О.В., педагог-психолог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2143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ивный рисунок «Что мне нравится в школе» (по Н. Г. Лускановой)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ифицированный вариант анкеты школьной мотивации Н.Г. Лусканово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-4 классов, Иванова О.В., педагог-психолог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1409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следование уровня самооценки: методика «Лесенка»В.Г.Щур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ка“Какой я”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-4 классов, Иванова О.В., педагог-психолог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990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роведение методики «Кактус»   (М.А. Панфиловой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-4 классов, Иванова О.В., педагог-психолог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1287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ифицированный вариант анкеты школьной мотивации Н.Г. Лусканово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ь, Иванова О.В., педагог-психолог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989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Исследование уровня самооценки: тест   Самооценка уверенности в себе  (5-7 класс)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Исследование самооценки подростка (опросник Г.Н.Казанцевой), (7-9 класс)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 методика «Лесенка»В.Г.Щу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5-9 классов, Иванова О.В., педагог-психолог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1117" w:hRule="exac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Исследование самооценки подростка (опросник Г.Н.Казанцевой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0-11 классов, Иванова О.В., педагог-психолог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1005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самооценки эмоциональных состояний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ь, Иванова О.В., педагог-психолог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1417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осник Г.Айзенка «Самооценка психических состояний личности» (8-11 классы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11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ь, Иванова О.В., педагог-психолог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2148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«Что такое суицид и как с ним бороться?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 педагог -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В. Иван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-11 классов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суицидальных рисков несовершеннолетних</w:t>
            </w:r>
          </w:p>
        </w:tc>
      </w:tr>
      <w:tr>
        <w:trPr>
          <w:trHeight w:val="845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осник Басса – Дарки (агрессия, чувство вины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0-11 классов, Иванова О.В., педагог-психолог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1121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осник школьной тревожности Филлипса (5-11 классы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1 клас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5-11 классов, Иванова О.В., педагог-психолог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1406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амяток для родителей по профилактике кур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отребления ПАВ несовершеннолетни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я толерантных отношений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Пангина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ботка социальной компетен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tbl>
      <w:tblPr>
        <w:tblW w:w="1529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60"/>
        <w:gridCol w:w="1649"/>
        <w:gridCol w:w="1511"/>
        <w:gridCol w:w="3574"/>
        <w:gridCol w:w="3710"/>
      </w:tblGrid>
      <w:tr>
        <w:trPr>
          <w:trHeight w:val="122" w:hRule="atLeast"/>
        </w:trPr>
        <w:tc>
          <w:tcPr>
            <w:tcW w:w="152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ТЯБРЬ</w:t>
            </w:r>
          </w:p>
        </w:tc>
      </w:tr>
      <w:tr>
        <w:trPr>
          <w:trHeight w:val="723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антинаркотической акции «Родительский урок. Здоровая семья» для родителей учащихся 6-11 классов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6-11 классов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информационного уровня родителей учащихся 6-11 классов в вопросах, связанных с проблемами наркомании и сопутствующих социально опасных явлений.</w:t>
            </w:r>
          </w:p>
        </w:tc>
      </w:tr>
      <w:tr>
        <w:trPr>
          <w:trHeight w:val="723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следование уровня тревожности (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Проективная методика для диагностики школьной тревожности А.М.Прихожан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Методика «Шкала тревожности» Кондаш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292929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-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-4 классов, Иванова О.В., педагог-психолог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601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классных руководителей среднего и старшего звена школы памятками «Признаки депрессии у подростков. Факторы суицидального риска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 педагог -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В. Иванов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суицидальных рисков несовершеннолетних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следование уровня тревож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«Шкала тревожности» Кондаш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методика Ч.Д. Спилбергера на выявление личностной и ситуативной тревожности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ванова О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122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ла депрессии Бека; шкала депрессии  (адаптация Т.И. Балашовой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рт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. руководители 5-9 класс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а для учащихся 5 класса «Моё место в коллективе».                                                             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правовой грамотности несовершеннолетних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антинаркотической акции «Родительский урок. Здоровая семья»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 - 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ач В.И. Подъяпольский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местная работа родителей, учителей, врача в пропаганде ЗОЖ.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ейдов в местах массового пребывания подрост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 Панг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ый уполномоченный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упреждение правонарушений несовершеннолетними.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я на дому учащихся, находящихся в социально опасном положении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-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Панг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. руководите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ов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едование жилищ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актов.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влечение учащихся, находящихся в социально опасном положении в социально – значимую деятельность школы через реализацию мероприятий различной направленности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Панг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. руководите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ов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ботка социальной компетенции учащихся.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слушивание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ей  по итогам обследования жилищно – бытовых условий проживания учащихся  на административной планерке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. руководите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ов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правонарушений.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е беседы с учащимися, находящихся в социально опасном положении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клас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Пангина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правонарушений.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посещением учебных занятий, дополнительного образования учащихся, состоящих на профилактических учётах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Пангина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 по итогам контроля 1 раз в четверть.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новление правового уголка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Пангина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правовой грамотности учащихся.</w:t>
            </w:r>
          </w:p>
        </w:tc>
      </w:tr>
      <w:tr>
        <w:trPr>
          <w:trHeight w:val="245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ческая, коррекционная и социально-психолого-педагогическая работа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Пангина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ботка социальных компетенций учащихся.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деятельности школьного Совета  профилактики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Пангина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школьной дезадаптации, социализация учащих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1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67"/>
        <w:gridCol w:w="1652"/>
        <w:gridCol w:w="1514"/>
        <w:gridCol w:w="3579"/>
        <w:gridCol w:w="3717"/>
      </w:tblGrid>
      <w:tr>
        <w:trPr>
          <w:trHeight w:val="170" w:hRule="atLeast"/>
        </w:trPr>
        <w:tc>
          <w:tcPr>
            <w:tcW w:w="15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ЯБРЬ</w:t>
            </w:r>
          </w:p>
        </w:tc>
      </w:tr>
      <w:tr>
        <w:trPr>
          <w:trHeight w:val="1341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Школа правовых знаний»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11  класс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- декабрь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 Панг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. вожат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А. Пономаре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ь физкультуры и ОБЖ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.В. Малыгин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.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ов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информационного уровня учащихся 6-11 классов в вопросах, связанных с проблемами наркомании и сопутствующих социально опасных явлениях.</w:t>
            </w:r>
          </w:p>
        </w:tc>
      </w:tr>
      <w:tr>
        <w:trPr>
          <w:trHeight w:val="832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классных руково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екоторые причины и формы проявления невротических расстройств у современных старшеклассник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сихологический климат в классе»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-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В. Иванова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правонарушений</w:t>
            </w:r>
          </w:p>
        </w:tc>
      </w:tr>
      <w:tr>
        <w:trPr>
          <w:trHeight w:val="1002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ое собрание  Психологические особенности периода адаптации, формы родительской помощи и поддерж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итогам диагностического исследования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гина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 1,5,10 классов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 родительского собрания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выбираю жизнь»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гина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 педагог-психолог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паганда ЗОЖ</w:t>
            </w:r>
          </w:p>
        </w:tc>
      </w:tr>
      <w:tr>
        <w:trPr>
          <w:trHeight w:val="679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7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тив наркотиков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 к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с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ябрь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 Пангина, преподаватель ОБЖ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 Малы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паганда ЗОЖ</w:t>
            </w:r>
          </w:p>
        </w:tc>
      </w:tr>
      <w:tr>
        <w:trPr>
          <w:trHeight w:val="88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8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left="-55" w:right="-13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ивная методика «Моя семья», "Круг моих друзей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 класс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-4 классов, Иванова О.В., педагог-психолог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88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9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ценка привлекательности классного коллектив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-4 классов, Иванова О.В., педагог-психолог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88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0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Г.Айзенка «Самооценка психических состояний личности» (8-11 классы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11 класс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8-11 классов, Иванова О.В., педагог-психолог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88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1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просник Леонгарда – Шмише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(диагностика акцентуаций характера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 класс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5-9 классов, Иванова О.В., педагог-психолог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88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2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ала депрессии Бек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 класс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0-11 классов, Иванова О.В., педагог-психолог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88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3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этап Всероссийской акции «Спорт – альтернатива пагубным привычкам»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1 класс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- декабрь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 Панг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подаватель ОБЖ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 Малы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. руководите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1 классов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влечение учащихся к систематическим занятиям физкультурой и спорт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1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59"/>
        <w:gridCol w:w="1644"/>
        <w:gridCol w:w="1663"/>
        <w:gridCol w:w="3653"/>
        <w:gridCol w:w="3730"/>
      </w:tblGrid>
      <w:tr>
        <w:trPr>
          <w:trHeight w:val="339" w:hRule="atLeast"/>
        </w:trPr>
        <w:tc>
          <w:tcPr>
            <w:tcW w:w="153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КАБРЬ</w:t>
            </w:r>
          </w:p>
        </w:tc>
      </w:tr>
      <w:tr>
        <w:trPr>
          <w:trHeight w:val="17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ый классный час «Конституция – основной закон государства»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ая вожат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А. Пономарё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 1-11 классов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правовой грамотности старшеклассников</w:t>
            </w:r>
          </w:p>
        </w:tc>
      </w:tr>
      <w:tr>
        <w:trPr>
          <w:trHeight w:val="17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иный день профилактики безнадзорности, правонарушений, употребления ПАВ среди несовершеннолетни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. вожат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А. Пономаре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.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правонарушений</w:t>
            </w:r>
          </w:p>
        </w:tc>
      </w:tr>
      <w:tr>
        <w:trPr>
          <w:trHeight w:val="17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left="0" w:right="-94" w:hanging="0"/>
              <w:jc w:val="left"/>
              <w:rPr/>
            </w:pPr>
            <w:r>
              <w:rPr>
                <w:b w:val="false"/>
              </w:rPr>
              <w:t>Выявление суицидального риска у детей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(А.А.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Кучер,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В.П.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Костюкевич), методика определения степени риска совершения суицид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 клас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. руководители 5-9 класс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 педагог-психолог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17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осник Басса – Дарки (агрессия, чувство вины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 клас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. руководители 5-9 класс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ванова О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1719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явление суицидального риска у дет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А.А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чер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П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стюкевич); методика определения степени риска совершения суицида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 клас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0-11 класс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 педагог-психолог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1052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занятости учащихся находящихся в социально опасном положении в системе дополнительного образования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Пангина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ость дет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09"/>
        <w:gridCol w:w="1507"/>
        <w:gridCol w:w="137"/>
        <w:gridCol w:w="1645"/>
        <w:gridCol w:w="3672"/>
        <w:gridCol w:w="3653"/>
      </w:tblGrid>
      <w:tr>
        <w:trPr>
          <w:trHeight w:val="77" w:hRule="atLeast"/>
        </w:trPr>
        <w:tc>
          <w:tcPr>
            <w:tcW w:w="153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 w:eastAsia="en-US"/>
              </w:rPr>
              <w:t>Заседание МО классных руководителей: - «О едином подходе при подготовке мероприятий по половому воспитанию обучающихс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 w:eastAsia="en-US"/>
              </w:rPr>
              <w:t>- «Методические рекомендации: как проводить уроки нравственности по половому воспитанию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Пангина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 по итогам заседания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рка списков учащихся  состоящих на учете в КДН и ЗП и ОП №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Пангина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рка банка данных по учащимся, находящимся в социально опасном положении.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роведение методики "Кем быть?", "Мой герой"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 клас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-4 классов, Иванова О.В., педагог-психолог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Проведение методики «Радости и огорчения» (методика незаконченных предложени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 клас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-4 классов, Иванова О.В., педагог-психоло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Анк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«Как определить состояние психологического клим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 классе» Федоренко Л.Г.; экспресс методика социально - психологического климата в учебном коллективе  (А.Н.Лутошки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 клас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ь, Иванова О.В., педагог-психоло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left="0" w:right="-17" w:hanging="0"/>
              <w:jc w:val="left"/>
              <w:rPr/>
            </w:pPr>
            <w:r>
              <w:rPr>
                <w:b w:val="false"/>
              </w:rPr>
              <w:t>Диагностика</w:t>
            </w:r>
            <w:r>
              <w:rPr>
                <w:b w:val="false"/>
                <w:spacing w:val="-7"/>
              </w:rPr>
              <w:t xml:space="preserve"> </w:t>
            </w:r>
            <w:r>
              <w:rPr>
                <w:b w:val="false"/>
              </w:rPr>
              <w:t>конфликтности</w:t>
            </w:r>
          </w:p>
          <w:p>
            <w:pPr>
              <w:pStyle w:val="Heading"/>
              <w:spacing w:before="0" w:after="0"/>
              <w:ind w:left="0" w:right="-17" w:hanging="0"/>
              <w:jc w:val="left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Тест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В.Ф.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Ряховского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 xml:space="preserve"> «Самооценка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конфликтности»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 клас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5-9 классов, Иванова О.В., педагог-психолог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тодика САН (диагностика самочувствия, активности и настроения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 клас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0-11 классов, Иванова О.В., педагог-психолог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14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Экспресс методика социально - психологического климата в учебном коллективе  (А.Н.Лутошки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0-11 классов, Иванова О.В., педагог-психоло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77" w:hRule="atLeast"/>
        </w:trPr>
        <w:tc>
          <w:tcPr>
            <w:tcW w:w="153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ЕВРАЛЬ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«Последствия ранней половой жизни»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1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февраля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Пангина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И. Подъяпольский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твращение нежелательной беременности у девушек – подростков.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сочинений «В поисках смысла жизни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1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 педагог-психолог, учитель литературы 9-11 классов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паганда ЗОЖ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Опросник социализации для подростков «Моя семья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ь, Иванова О.В., педагог-психолог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 w:eastAsia="en-US"/>
              </w:rPr>
              <w:t>Методический семинар для классных руководителей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 w:eastAsia="en-US"/>
              </w:rPr>
              <w:t>- Понятие и актуальность полового воспитания в педагогике и психологии»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 w:eastAsia="en-US"/>
              </w:rPr>
              <w:t>- «Работа классного руководителя по половому воспитанию учащихся как способ укрепления духовно – нравственного здоровья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В. Иванова, педагог - психолог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 по итогам семинара</w:t>
            </w:r>
          </w:p>
        </w:tc>
      </w:tr>
      <w:tr>
        <w:trPr>
          <w:trHeight w:val="599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умай до, а не после»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-28 февраля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Пангина, преподаватель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 Малы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ач В.И. Подъяпольский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ние ответственного отнош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учащихся.</w:t>
            </w:r>
          </w:p>
        </w:tc>
      </w:tr>
      <w:tr>
        <w:trPr>
          <w:trHeight w:val="599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 w:eastAsia="en-US"/>
              </w:rPr>
              <w:t>Классные родительские собрания, дискуссии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 w:eastAsia="en-US"/>
              </w:rPr>
              <w:t>«Ваш ребёнок взрослеет. Что нужно знать о половом воспитании»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 w:eastAsia="en-US"/>
              </w:rPr>
              <w:t xml:space="preserve">«Половое воспитание в семье»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 w:eastAsia="en-US"/>
              </w:rPr>
              <w:t>(5 класс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 w:eastAsia="en-US"/>
              </w:rPr>
              <w:t>«Половое развитие и методы полового воспитания» (6  класс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 w:eastAsia="en-US"/>
              </w:rPr>
              <w:t>«Половые различия и половое созревание. Проблемы и решения» (7 класс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 w:eastAsia="en-US"/>
              </w:rPr>
              <w:t>«Возраст первой любви» (8 класс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 w:eastAsia="en-US"/>
              </w:rPr>
              <w:t>«Нравственная сторона полового воспитания» (9 класс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 w:eastAsia="en-US"/>
              </w:rPr>
              <w:t>«Последствия неправильного полового воспитания» (10 класс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 w:eastAsia="en-US"/>
              </w:rPr>
              <w:t>«У порога самостоятельной жизни» (11 класс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 Иванова О.В., педагог - психолог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ние ответственного отнош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учащихся.</w:t>
            </w:r>
          </w:p>
        </w:tc>
      </w:tr>
      <w:tr>
        <w:trPr>
          <w:trHeight w:val="599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Методика изучения темперамента школьника методом наблюдения</w:t>
              </w:r>
            </w:hyperlink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-4 классов, Иванова О.В., педагог-психолог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124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седа-диспут: «В чём смысл жизни?»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-11классы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-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гина Л.В., социальный педагог, Иванова О.В., педагог-психолог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0-11 классов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паганда ЗОЖ</w:t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Что такое суицид и как с ним бороться?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гина Л.В., социальный педагог, Иванова О.В., педагог-психолог, классные руководители 5-11 классов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 родительского собрания</w:t>
            </w:r>
          </w:p>
        </w:tc>
      </w:tr>
      <w:tr>
        <w:trPr>
          <w:trHeight w:val="599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ка диагностики уровня субъективного ощущения одиночества Д.Рассела и М.Фергюсо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1 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0-11 классов, Иванова О.В., педагог-психолог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599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Опросник социализации для подростков «Моя семья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ь, Иванова О.В., педагог-психолог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68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я на дому учащихся находящихся в социально опасном положении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. руководите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ов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едование жилищ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актов.</w:t>
            </w:r>
          </w:p>
        </w:tc>
      </w:tr>
      <w:tr>
        <w:trPr>
          <w:trHeight w:val="135" w:hRule="atLeast"/>
        </w:trPr>
        <w:tc>
          <w:tcPr>
            <w:tcW w:w="153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trHeight w:val="891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ассные часы:</w:t>
            </w:r>
          </w:p>
          <w:p>
            <w:pPr>
              <w:pStyle w:val="Style20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1- 4 класс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девочках и мальчиках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 начинается с улыбк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класс – моя семья. О взаимоотношениях мальчиков и девочек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нравственность»</w:t>
            </w:r>
          </w:p>
          <w:p>
            <w:pPr>
              <w:pStyle w:val="Style20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5 – 8 класс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 и любовь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ь, чтобы не оступиться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ые и психологические основы семь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вь – волшебная стран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отношения мужчины и женщины»</w:t>
            </w:r>
          </w:p>
          <w:p>
            <w:pPr>
              <w:pStyle w:val="Style20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9 – 11 класс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ак и семья в жизни челове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распадаются семь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ытание целомудрием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ктивные закономерности половой любви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. руководител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правонарушений</w:t>
            </w:r>
          </w:p>
        </w:tc>
      </w:tr>
      <w:tr>
        <w:trPr>
          <w:trHeight w:val="891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ы с учащимися 1 – 4 класс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ход за тело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ход за волосам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одежды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людение режима дня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чная гигиена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Вредные привычки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4  классов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правонарушений</w:t>
            </w:r>
          </w:p>
        </w:tc>
      </w:tr>
      <w:tr>
        <w:trPr>
          <w:trHeight w:val="891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ы с мальчиками 1 – 4 класс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 мальчиков и девочек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жное отношение к девочкам – закон для мужчины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обходимость помогать девочкам при выполнении физической работы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4 классов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правонарушений</w:t>
            </w:r>
          </w:p>
        </w:tc>
      </w:tr>
      <w:tr>
        <w:trPr>
          <w:trHeight w:val="891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ы с девочками 1 – 4 класс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 девочек и мальчиков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Определенная дистанция (скрытая) при общении с мальчикам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поведения девочек на мальчиков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4 классов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правонарушений</w:t>
            </w:r>
          </w:p>
        </w:tc>
      </w:tr>
      <w:tr>
        <w:trPr>
          <w:trHeight w:val="891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ы с мальчиками 5 – 8 класс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ьчика (юноши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вое созревание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нятие о половой зрелости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5-8 классов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правонарушений</w:t>
            </w:r>
          </w:p>
        </w:tc>
      </w:tr>
      <w:tr>
        <w:trPr>
          <w:trHeight w:val="891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ы с девочками 5 – 8 класс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азвитии девушк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гиена тела. О значении специфической гигиены для здоровья девушек»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нятие половой зрелости»;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5-8 классов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правонарушений</w:t>
            </w:r>
          </w:p>
        </w:tc>
      </w:tr>
      <w:tr>
        <w:trPr>
          <w:trHeight w:val="891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рия бесед «Откровенный разговор» с юношами 9 – 11 класс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порога семейной жизн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отношения юношей и девочек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нние половые связи и их последствия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-11 классов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правонарушений</w:t>
            </w:r>
          </w:p>
        </w:tc>
      </w:tr>
      <w:tr>
        <w:trPr>
          <w:trHeight w:val="891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ы с девушками 9 – 11 класс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желательная беременность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гинекологических заболеваний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коголь и потомство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-11 классов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правонарушений</w:t>
            </w:r>
          </w:p>
        </w:tc>
      </w:tr>
      <w:tr>
        <w:trPr>
          <w:trHeight w:val="891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ки нравственности (5 – 9 классы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. Слабости. Порок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образ жизн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утки. Озорство. Правонарушения. Преступления»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5-9 классов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правонарушений</w:t>
            </w:r>
          </w:p>
        </w:tc>
      </w:tr>
      <w:tr>
        <w:trPr>
          <w:trHeight w:val="891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тематические консультации: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репродуктивного здоровья подростков»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полового воспитания в домашнем обучении»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авильно отвечать на «неудобные» вопросы»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ктические советы по половому воспитанию ребенка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по запросу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 педагог-психолог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правонарушений</w:t>
            </w:r>
          </w:p>
        </w:tc>
      </w:tr>
      <w:tr>
        <w:trPr>
          <w:trHeight w:val="117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седы по профилактике пожа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крощение огня!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подаватель ОБЖ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.В. Малыгин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трудник государственной противопожарной службы МЧ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.А. Федюнин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о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Пожарной Безопасности.</w:t>
            </w:r>
          </w:p>
        </w:tc>
      </w:tr>
      <w:tr>
        <w:trPr>
          <w:trHeight w:val="445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ирование учащихся «Пагубное влияние табака»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8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Пангин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л. руководители 5-8 классов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отношения к курению и дальнейшего планирования профилактической работы.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ая дистанционная викторина «За здоровый образ жизни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1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- апрель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е потребления табачной и алкогольной продукции</w:t>
            </w:r>
          </w:p>
        </w:tc>
      </w:tr>
      <w:tr>
        <w:trPr>
          <w:trHeight w:val="878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ячник по профилактике правонарушений и пропаганде ЗОЖ «Подросток и закон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1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- апрель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ый уполномоче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ь физ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 Малыгина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паганда ЗОЖ</w:t>
            </w:r>
          </w:p>
        </w:tc>
      </w:tr>
      <w:tr>
        <w:trPr>
          <w:trHeight w:val="148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е классные часы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Что ты должен знать об УК РФ                                                                (6 – 8 классы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-апрель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гина Л В., Социальный педаг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-8 класс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манова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истории и обществознания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правовой грамотности несовершеннолетних</w:t>
            </w:r>
          </w:p>
        </w:tc>
      </w:tr>
      <w:tr>
        <w:trPr>
          <w:trHeight w:val="77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Уголовная ответственность несовершеннолетних  (8 – 11классы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гина Л.В., социальный педагог, Иванова 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ные руководители 8-11 класс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манова М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истории и обществознания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правовой грамотности несовершеннолетних</w:t>
            </w:r>
          </w:p>
        </w:tc>
      </w:tr>
      <w:tr>
        <w:trPr>
          <w:trHeight w:val="77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Знаешь ли ты свои права и обязанности                                                     (5 – 9 классы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-апрель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гина Л.В., социальный педагог, Иванова 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.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 классов, Усманова М.А., учитель истории и обществознания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правовой грамотности несовершеннолетних</w:t>
            </w:r>
          </w:p>
        </w:tc>
      </w:tr>
      <w:tr>
        <w:trPr>
          <w:trHeight w:val="77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сихолого-педагогическая поддержка учащихся к ГИА  (9 класс), ЕГЭ (11 класс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амяток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 11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-апрель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ванова О.В., педагог-психолог, кл.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и 11классов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77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 по выявлению дезадаптивных детей   (5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результатам диагностического исследовани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-апрель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 педагог-психолог, кл. руководитель 5 класса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77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спут для подростков «Успех в жизни»                                                            (9-11 классы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1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-апрель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 педагог-психолог, кл. руководители 9-11 классов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77" w:hRule="atLeast"/>
        </w:trPr>
        <w:tc>
          <w:tcPr>
            <w:tcW w:w="153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ПРЕЛЬ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ешкольный День Здоровья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 Панг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ь физ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преподаватель ОБЖ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.В. Малыг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.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ов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ботка негативного отношения к вредным привычкам, ответственного отношения к своему здоровью.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равнительная диагностика (начальные – средние – старшие) «Этика взаимоотношений мальчик – девочка: внешние и внутренние различия; женщина – мужчина: равноправие полов, семья»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 педагог-психолог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часы «Профилактика деструктивного стресса во время подготовки и сдачи экзамен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,11 класс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11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ль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гина Л.В., социальный педаг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 педагог-психолог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ЗОЖ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детско-родительских отношений как фактор психологического дискомфорта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гина Л.В., социальный педаг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.В., педагог-психолог, кл. руководители 1-11 классов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 родительского собрания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я на дому учащихся находящихся в социально опасном положении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Панг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едование жилищ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актов.</w:t>
            </w:r>
          </w:p>
        </w:tc>
      </w:tr>
      <w:tr>
        <w:trPr>
          <w:trHeight w:val="77" w:hRule="atLeast"/>
        </w:trPr>
        <w:tc>
          <w:tcPr>
            <w:tcW w:w="153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Й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офил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Беседа перед летними каникулами: «Безопасность на дороге во время летних каникул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Беседа   «Дети против огня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подаватель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 Малыгина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рофилактика, закрепление знаний по ПД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Профилактика знаний правильных действий детей при пожаре.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направленные на просвещение учащихся о работе службы телефона довер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информационного стенда на тему: «17 мая - Международный день Детского телефона довер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часы «Телефон доверия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гина Л.В., социальный педаг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ванова О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летнего отдыха, оздоровления и занятости детей и подростков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класс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ость детей в летний период.</w:t>
            </w:r>
          </w:p>
        </w:tc>
      </w:tr>
      <w:tr>
        <w:trPr>
          <w:trHeight w:val="77" w:hRule="atLeast"/>
        </w:trPr>
        <w:tc>
          <w:tcPr>
            <w:tcW w:w="153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ЮНЬ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летнего отдыха и занятости несовершеннолетних, находящихся в социально опасном положении.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-август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В.Панг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. руководители 1-11 классов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 для летней занятости несовершеннолетних.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ее волонтерского движения в МБОУ «Сайгинская СОШ» в сфере профилактики употребления ПАВ.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11 класс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. вож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А. Пономарева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тивирование учащихся на ценности молодежной культуры, направленной на неприятие социально опасных привычек и ориентации на ЗОЖ.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по исполнению ФЗ-1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б основах  системы профилактики безнадзорности и правонарушений несовершеннолетних».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В. Пангина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 мониторин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spacing w:before="72" w:after="0"/>
      <w:ind w:left="2634" w:right="2493"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smetodiki.ru/index.php/podrostki/29-lichnost/26-kondash" TargetMode="External"/><Relationship Id="rId4" Type="http://schemas.openxmlformats.org/officeDocument/2006/relationships/hyperlink" Target="https://www.psmetodiki.ru/index.php/podrostki/29-lichnost/26-kondash" TargetMode="External"/><Relationship Id="rId5" Type="http://schemas.openxmlformats.org/officeDocument/2006/relationships/hyperlink" Target="http://www.vashpsixolog.ru/psychodiagnostic-school-psychologist/60-diagnosis-of-family-relationships/200-questionnaire-socialization-for-adolescents-my-family" TargetMode="External"/><Relationship Id="rId6" Type="http://schemas.openxmlformats.org/officeDocument/2006/relationships/hyperlink" Target="http://www.vashpsixolog.ru/psychodiagnostic-school-psychologist/69-diagnosis-emotional-and-the-personal-sphere/2610-metodika-izucheniya-temperamenta-shkolnika-metodom-nablyudeniya-" TargetMode="External"/><Relationship Id="rId7" Type="http://schemas.openxmlformats.org/officeDocument/2006/relationships/hyperlink" Target="http://www.vashpsixolog.ru/psychodiagnostic-school-psychologist/60-diagnosis-of-family-relationships/200-questionnaire-socialization-for-adolescents-my-famil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4:39:00Z</dcterms:created>
  <dc:creator>КТД</dc:creator>
  <dc:description/>
  <cp:keywords/>
  <dc:language>en-US</dc:language>
  <cp:lastModifiedBy>Admin</cp:lastModifiedBy>
  <cp:lastPrinted>2024-10-30T12:08:00Z</cp:lastPrinted>
  <dcterms:modified xsi:type="dcterms:W3CDTF">2024-11-21T09:00:00Z</dcterms:modified>
  <cp:revision>176</cp:revision>
  <dc:subject/>
  <dc:title/>
</cp:coreProperties>
</file>