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й отборочный тур 10 Соревнований на кубок Губернатора Томской области по образовательной робототехнике для дет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образовательной робототехники и повышения интереса обучающихся к научно-техническому творчеству, в Томской области уже в 10 раз, проводятся соревнования на кубок Губернатора Томской области по образовательной робототехн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 «Робототехника» принимают участие в этих соревнования уже 6 год подряд. И в этот юбилейный год для соревнований, наше объединение выставило сразу 3 команды, и все прошли отборочный тур и приглашены на очный финал, который состоится 30 октября в г.Томск школе №46 «Открыт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ребятам успеха. А с видеороликами наших команд можно ознакомиться по ссылк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егельрингКвадро», Москвитин Артем и Швецова Эмилия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tube.ru/video/c8aaf5a6606496b775fc673350da1c2c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рафон шагающих роботов», Пискунович Елизавета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tube.ru/video/180e7c8a363e02486a32ac4971ae372b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рафон шагающих роботов», Клявлин Лев и Кытманов Матвей:</w:t>
      </w:r>
      <w:r>
        <w:rPr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tube.ru/video/003a618824283f4a7f4ac5a82e3d20b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c8aaf5a6606496b775fc673350da1c2c/" TargetMode="External"/><Relationship Id="rId3" Type="http://schemas.openxmlformats.org/officeDocument/2006/relationships/hyperlink" Target="https://rutube.ru/video/180e7c8a363e02486a32ac4971ae372b/" TargetMode="External"/><Relationship Id="rId4" Type="http://schemas.openxmlformats.org/officeDocument/2006/relationships/hyperlink" Target="https://rutube.ru/video/003a618824283f4a7f4ac5a82e3d20b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6:00Z</dcterms:created>
  <dc:creator>Admin</dc:creator>
  <dc:description/>
  <cp:keywords/>
  <dc:language>en-US</dc:language>
  <cp:lastModifiedBy>Admin</cp:lastModifiedBy>
  <dcterms:modified xsi:type="dcterms:W3CDTF">2024-10-22T05:14:00Z</dcterms:modified>
  <cp:revision>5</cp:revision>
  <dc:subject/>
  <dc:title/>
</cp:coreProperties>
</file>